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риложение № 3 к муниципальной программе «Повышение безопасности дорожного движения 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в Большекарайском муниципальном образовании Романовског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муниципального района в 2019 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системы маршрутного ориентирования на улично-дорожной сети населенных пунктов муниципального образования (обустройство дорожной сети дорожными ограждениями и знаками, устройство искусственных неровностей, нанесение дорожной размет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.)</w:t>
      </w:r>
    </w:p>
    <w:tbl>
      <w:tblPr>
        <w:tblW w:w="1017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78"/>
        <w:gridCol w:w="1701"/>
        <w:gridCol w:w="1179"/>
        <w:gridCol w:w="1940"/>
        <w:gridCol w:w="708"/>
        <w:gridCol w:w="963"/>
        <w:gridCol w:w="880"/>
      </w:tblGrid>
      <w:tr>
        <w:trPr>
          <w:trHeight w:val="2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мероприятий 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ый бюджет (прогнозно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е знаки и аншлаги (щиты), шт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ые зоны (тротуары) кв.м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енные неровности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грамме: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,0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редства местного бюдже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Olga</dc:creator>
  <dc:description/>
  <cp:keywords/>
  <dc:language>en-US</dc:language>
  <cp:lastModifiedBy>Olga</cp:lastModifiedBy>
  <dcterms:modified xsi:type="dcterms:W3CDTF">2019-06-05T11:13:00Z</dcterms:modified>
  <cp:revision>2</cp:revision>
  <dc:subject/>
  <dc:title/>
</cp:coreProperties>
</file>